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ijs: Ode an die Freude.(Beethov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stolen land kan niet gedij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rael stop dat gedoe.</w:t>
      </w:r>
    </w:p>
    <w:p>
      <w:pPr>
        <w:pStyle w:val="Normal"/>
        <w:rPr/>
      </w:pPr>
      <w:r>
        <w:rPr>
          <w:sz w:val="32"/>
          <w:szCs w:val="32"/>
        </w:rPr>
        <w:t xml:space="preserve">Vrijheidsvrienden sluit de rij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j zijn jouw bezetting mo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fr 1:  Etnisch zuiveren, apartheid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ijn weldra verleden tijd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ensenrechten zullen lev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alestina wordt weer vrij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oofbouw kan geen vrede zaai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selijkheid kent geen gewe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egheid vult het grove graa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ede koopt men niet voor ge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fr 2: Etnisch zuiveren, apartheid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uil ze voor gerechtigheid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ensenwaarde vult het lev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alestina wordt nu vrij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00:00Z</dcterms:created>
  <dc:creator>Sil bos</dc:creator>
  <dc:description/>
  <cp:keywords/>
  <dc:language>en-US</dc:language>
  <cp:lastModifiedBy>Sil bos</cp:lastModifiedBy>
  <dcterms:modified xsi:type="dcterms:W3CDTF">2011-12-29T22:46:00Z</dcterms:modified>
  <cp:revision>4</cp:revision>
  <dc:subject/>
  <dc:title>Wijs: Ode an die Freude</dc:title>
</cp:coreProperties>
</file>